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285" w:hRule="atLeast"/>
        </w:trPr>
        <w:tc>
          <w:tcPr>
            <w:tcW w:w="15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вакантных должностей по : Московско-Смоленскому центру организации работы железнодорожных станций, по состоянию на 21.03.2023г.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1276"/>
        <w:gridCol w:w="1701"/>
        <w:gridCol w:w="1418"/>
        <w:gridCol w:w="850"/>
        <w:gridCol w:w="992"/>
        <w:gridCol w:w="1134"/>
        <w:gridCol w:w="1843"/>
        <w:gridCol w:w="1276"/>
      </w:tblGrid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ла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ака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кандидата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Балабаново (I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Азарово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орс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орс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орс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 маневровый ж.д.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орс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 маневровый ж.д.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орс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 маневровый ж.д.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орс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Дмитров (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Кубинка I (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Белый Раст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Сандарово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Сандарово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Лобн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Селятино (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Поварово II (I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Поварово II (I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Лукино (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Румянцево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Кубинка II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Снегири 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 (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олоколамск (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Желтиково (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Усово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Лобн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 (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Дмитров (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Аэропорт Шереметьево (I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Нахаб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Нахаб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Нахабино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Белый Раст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Тучково (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 маневровый ж.д.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Лобн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 маневровый ж.д.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Белый Раст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 маневровый ж.д.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Лобн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ри дежурном по ж.д.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Дмитров (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сдатчик груза и баг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Внуково (IV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Солнечна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Москва-Пассажирская-Смоленская (в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Кресты (I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Подмосковна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Бекасово I (II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Подмосковна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Подмосковна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Подмосковна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Москва-Рижска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железнодорож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Подмосковная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-Смоленский Д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по парку железнодорожной ста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Кунцево II (I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36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3:00Z</dcterms:created>
  <dc:creator>mak</dc:creator>
  <dc:description/>
  <dc:language>en-US</dc:language>
  <cp:lastModifiedBy>dcs3_KiselevAA</cp:lastModifiedBy>
  <dcterms:modified xsi:type="dcterms:W3CDTF">2023-03-21T05:13:00Z</dcterms:modified>
  <cp:revision>2</cp:revision>
  <dc:subject/>
  <dc:title/>
</cp:coreProperties>
</file>